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事业单位在编人员单位同意报考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2074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（照片）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作经历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132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single"/>
                <w:lang w:bidi="en-US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同志，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  <w:lang w:bidi="en-US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（单位）在编职工，同意该同志参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bidi="en-US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年平顶山市精神病医院公开招聘专业技术人员考试。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特此证明。</w:t>
            </w:r>
          </w:p>
          <w:p>
            <w:pPr>
              <w:pStyle w:val="Normal"/>
              <w:ind w:firstLine="645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5404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年   月   日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bidi="en-US"/>
              </w:rPr>
              <w:t>（所在单位加盖公章）          （主管部门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5:00Z</dcterms:created>
  <dc:creator>Administrator</dc:creator>
  <dc:description/>
  <cp:keywords/>
  <dc:language>en-US</dc:language>
  <cp:lastModifiedBy>Administrator</cp:lastModifiedBy>
  <dcterms:modified xsi:type="dcterms:W3CDTF">2019-07-01T07:35:00Z</dcterms:modified>
  <cp:revision>2</cp:revision>
  <dc:subject/>
  <dc:title/>
</cp:coreProperties>
</file>