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平顶山市卫生计生监督局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月份已结案案件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40"/>
        <w:gridCol w:w="2040"/>
        <w:gridCol w:w="3255"/>
        <w:gridCol w:w="2910"/>
        <w:gridCol w:w="1935"/>
      </w:tblGrid>
      <w:tr>
        <w:trPr>
          <w:trHeight w:val="2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41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件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处罚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罚依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罚文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办科室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案时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4D4D4D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9"/>
                <w:szCs w:val="19"/>
              </w:rPr>
              <w:t>平顶山技师学院教室照明不符合国家有关标准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4D4D4D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9"/>
                <w:szCs w:val="19"/>
              </w:rPr>
              <w:t>平顶山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4D4D4D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9"/>
                <w:szCs w:val="19"/>
              </w:rPr>
              <w:t>《学校卫生工作条例》第三十三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4D4D4D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9"/>
                <w:szCs w:val="19"/>
              </w:rPr>
              <w:t xml:space="preserve">处罚文号或编号： </w:t>
            </w:r>
            <w:r>
              <w:rPr>
                <w:rFonts w:eastAsia="微软雅黑" w:cs="微软雅黑" w:ascii="微软雅黑" w:hAnsi="微软雅黑"/>
                <w:color w:val="4D4D4D"/>
                <w:sz w:val="19"/>
                <w:szCs w:val="19"/>
              </w:rPr>
              <w:t>2020110311051541178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4D4D4D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4D4D4D"/>
                <w:sz w:val="19"/>
                <w:szCs w:val="19"/>
              </w:rPr>
              <w:t>学校卫生监督科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6:41Z</dcterms:created>
  <dc:creator>Administrator</dc:creator>
  <dc:description/>
  <dc:language>en-US</dc:language>
  <cp:lastModifiedBy>陈俊卫</cp:lastModifiedBy>
  <dcterms:modified xsi:type="dcterms:W3CDTF">2020-12-14T07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