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“敬老文明号”“敬老爱老助老模范人物”拟推荐名单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河南省“敬老文明号”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舞钢同济医养结合中心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宝丰县肖旗乡敬老院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顶山市第二人民医院宝丰分院宝丰县养老康复中心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山县观音寺乡卫生院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叶县康乐苑老年公寓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平顶山市新华区西市场街道红旗街社区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平煤神马集团总医院医养中心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平顶山市第一人民医院门诊部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河南省</w:t>
      </w:r>
      <w:r>
        <w:rPr>
          <w:rFonts w:ascii="黑体" w:hAnsi="黑体" w:cs="黑体" w:eastAsia="黑体"/>
          <w:sz w:val="32"/>
          <w:szCs w:val="32"/>
        </w:rPr>
        <w:t>“敬老爱老助老模范人物”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小明  </w:t>
      </w:r>
      <w:r>
        <w:rPr>
          <w:rFonts w:ascii="仿宋_GB2312;仿宋" w:hAnsi="仿宋_GB2312;仿宋" w:eastAsia="仿宋_GB2312;仿宋"/>
          <w:sz w:val="32"/>
          <w:szCs w:val="32"/>
        </w:rPr>
        <w:t>舞钢市伊甸园老年公寓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周  岚  </w:t>
      </w:r>
      <w:r>
        <w:rPr>
          <w:rFonts w:ascii="仿宋_GB2312;仿宋" w:hAnsi="仿宋_GB2312;仿宋" w:eastAsia="仿宋_GB2312;仿宋"/>
          <w:sz w:val="32"/>
          <w:szCs w:val="32"/>
        </w:rPr>
        <w:t>平顶山市第二人民医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宝丰分院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龙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郏县天佑益康老年人养护服务有限公司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雅丽  鲁山县熊背乡政府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晓光  鲁山县人民医院康乐养老院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延申  叶县康乐苑老年公寓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晓朝  平煤神马集团总医院医养中心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蒋煜磊  </w:t>
      </w:r>
      <w:r>
        <w:rPr>
          <w:rFonts w:ascii="仿宋_GB2312;仿宋" w:hAnsi="仿宋_GB2312;仿宋" w:cs="仿宋" w:eastAsia="仿宋_GB2312;仿宋"/>
          <w:sz w:val="32"/>
          <w:szCs w:val="32"/>
        </w:rPr>
        <w:t>平顶山市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医院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彩虹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东区敬老院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谢仁兴  湛河区卫生健康委员会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明云  石龙区龙兴街道许坊社区卫生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9:40Z</dcterms:created>
  <dc:creator>Administrator</dc:creator>
  <dc:description/>
  <dc:language>en-US</dc:language>
  <cp:lastModifiedBy>陈俊卫</cp:lastModifiedBy>
  <dcterms:modified xsi:type="dcterms:W3CDTF">2020-08-14T09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