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12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0"/>
        <w:gridCol w:w="2100"/>
        <w:gridCol w:w="2230"/>
        <w:gridCol w:w="1080"/>
        <w:gridCol w:w="1080"/>
        <w:gridCol w:w="1545"/>
      </w:tblGrid>
      <w:tr>
        <w:trPr>
          <w:trHeight w:val="450" w:hRule="atLeast"/>
        </w:trPr>
        <w:tc>
          <w:tcPr>
            <w:tcW w:w="12665" w:type="dxa"/>
            <w:gridSpan w:val="6"/>
            <w:tcBorders/>
            <w:vAlign w:val="center"/>
          </w:tcPr>
          <w:p>
            <w:pPr>
              <w:pStyle w:val="Normal"/>
              <w:ind w:firstLine="1446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顶山市卫生计生监督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双随机（国抽）任务清单</w:t>
            </w:r>
          </w:p>
        </w:tc>
      </w:tr>
      <w:tr>
        <w:trPr>
          <w:trHeight w:val="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监督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报送日期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鑫居体育村商务宾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星光电影城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金沙湾大酒店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开源路广源宾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蕴海锦园大酒店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城区虎子美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尚金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中州快捷酒店有限公司雀之巢酒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正诚健身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鹰城商贸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荷尔萌体育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群星青少年体育俱乐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五环游泳俱乐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晟立实业有限公司平顶山第一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城建学院标榜形象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奥斯卡影城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雀之巢酒店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蓝海岸澡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脉减肥养身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新华区青梅理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绿萝家政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垭口小灵发艺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淑雅美容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靓佳理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金永康保健足疗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丹枫丽肤特拉美容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云祥发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东区荣红荣化妆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华涧宾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香平理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色古美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长和系影城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丫丫宾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湛河区女人邦闺蜜美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电力宾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东区足之韵足疗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东区剪尚壹风美发设计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荷尔萌体育发展有限公司平顶山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城区发之秀美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尤加及洗浴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体育运动学校游泳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学苑宾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飞鱼游泳馆俱乐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尚之艺美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时尚凰家西易欧养生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易亨广告公司蓝湾影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中平能化游泳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蒋晟美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新华区一佳美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苏宁易购商贸有限公司中兴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飞行皇冠假日酒店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煤神马能源化工集团有限责任公司职工休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自来水有限公司九里山水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天安煤业股份有限公司供水分公司一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天安煤业股份有限公司供水分公司三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煤神马能源化工集团有限责任公司职工休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天安煤业股份有限公司供水分公司二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自来水有限公司白龟山水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现代妇产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疾病预防控制中心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蓝天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特殊教育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工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财经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学院第二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孜乡葛花园村尹五泰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昆阳街道新李寨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背乡宝山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山镇铁匠炉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大营西古庄郜晓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安良镇塔林坡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闹店张振江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常村镇尹湾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廉村镇前崔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仙台镇贾刘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李口镇卫生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平和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汤镇王庄村崔小国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观音堂三间房闫志有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山镇四道河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营张以可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妇幼保健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忠澜艾健康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宝乐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头乡赵竹园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城关镇西关街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周乡沈庄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大杷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王集乡柴堂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李庄南牛李留顺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台库区马春坡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三张鲁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兰丙申内科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薛店镇下宫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官营镇杨孙庄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营张以可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廉村镇刘宋庄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磙子营乡孔庄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高振雅口腔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前营乡兰全现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安良镇蜂刘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夏李乡孙庵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九龙街道韩奉村卫生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月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平顶山市卫生计生监督局双随机（国抽）单位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。公共场所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生活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用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职业放射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医疗卫生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消毒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传染病防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俊卫</cp:lastModifiedBy>
  <dcterms:modified xsi:type="dcterms:W3CDTF">2020-08-06T09:5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