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2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5"/>
        <w:gridCol w:w="493"/>
        <w:gridCol w:w="4485"/>
        <w:gridCol w:w="3467"/>
        <w:gridCol w:w="1120"/>
        <w:gridCol w:w="1746"/>
        <w:gridCol w:w="698"/>
        <w:gridCol w:w="698"/>
      </w:tblGrid>
      <w:tr>
        <w:trPr>
          <w:trHeight w:val="288" w:hRule="atLeast"/>
        </w:trPr>
        <w:tc>
          <w:tcPr>
            <w:tcW w:w="13982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平顶山市卫生计生监督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（省抽）双随机单位一览表</w:t>
            </w:r>
          </w:p>
        </w:tc>
      </w:tr>
      <w:tr>
        <w:trPr>
          <w:trHeight w:val="288" w:hRule="atLeast"/>
        </w:trPr>
        <w:tc>
          <w:tcPr>
            <w:tcW w:w="13982" w:type="dxa"/>
            <w:gridSpan w:val="8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监督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机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监督科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平顶山市新华区中兴路商业大楼后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方盛贸易有限公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军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涛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平顶山市新华区河南城建学院一号服务楼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新华区艺菲美发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俊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军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东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平顶山市卫东区优越路街道办事处矿工路中段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龙腾大浪淘沙洗浴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福花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监督科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平顶山市新城区未来路平顶山学院红楼餐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新华区山秀理发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红英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平顶山市新城区河南城建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服务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新城区阿后理发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红英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平顶山市新华区中兴路街道办事处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雀之巢酒店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红英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卫生科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新华区民主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平煤神马能源化工集团有限责任公司平安大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福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红英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河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平顶山市湛河区水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工业职业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福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军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新华区中兴路中段金三角五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星光电影城有限责任公司金三角分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红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军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放射科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平顶山市新华区曙光街街道办事处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职业病防治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强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东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平顶山市卫东区东工人镇街道办事处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煤炭卫生学校附属医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磊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河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平顶山市湛河区南环路街道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结核病防治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卫生计生监督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俊卫</cp:lastModifiedBy>
  <dcterms:modified xsi:type="dcterms:W3CDTF">2020-08-07T00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