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74252.41B6CED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4252.41B6C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339E350/file995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995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&amp;#24180;&amp;#24230;&amp;#37096;&amp;#38376;&amp;#20915;&amp;#31639;&amp;#20844;&amp;#24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28;&amp;#26126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995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995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6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995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995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995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995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5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mso-spacerun:yes'&gt;&amp;nbsp;&amp;nbsp;&amp;nbsp;&amp;nbsp;&amp;nbsp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amp;#24179;&amp;#39030;&amp;#23665;&amp;#24066;&amp;#21355;&amp;#20581;&amp;#229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0915;&amp;#31639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68;&amp;#12289;&amp;#25910;&amp;#20837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0915;&amp;#31639;&amp;#24635;&amp;#20307;&amp;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2019&lt;/span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12289;&amp;#25903;&amp;#24635;&amp;#35745;&amp;#22343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561.13&lt;/span&gt;&amp;#19975;&amp;#20803;&amp;#12290;&amp;#19982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30456;&amp;#27604;&amp;#65292;&amp;#25910;&amp;#12289;&amp;#25903;&amp;#24635;&amp;#35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;&amp;#22686;&amp;#2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797.85&lt;/span&gt;&amp;#19975;&amp;#20803;&amp;#65292;&amp;#22686;&amp;#38271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18.30%&lt;/span&gt;&amp;#12290;&amp;#20027;&amp;#35201;&amp;#21407;&amp;#22240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85;&amp;#34892;&amp;#33410;&amp;#3242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amp;#2010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10;&amp;#20837;&amp;#20915;&amp;#31639;&amp;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2019&lt;/span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724.33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724.33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100.00%&lt;/span&gt;&amp;#65307;&amp;#19978;&amp;#32423;&amp;#34917;&amp;#21161;&amp;#25910;&amp;#2083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20107;&amp;#1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32463;&amp;#33829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38468;&amp;#23646;&amp;#21333;&amp;#20301;&amp;#19978;&amp;#32564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amp;#1997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03;&amp;#20986;&amp;#20915;&amp;#31639;&amp;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2019&lt;/span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502.18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861.91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74.41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40.27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5.59%&lt;/span&gt;&amp;#65307;&amp;#19978;&amp;#32564;&amp;#19978;&amp;#3242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32463;&amp;#338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23545;&amp;#38468;&amp;#23646;&amp;#21333;&amp;#20301;&amp;#34917;&amp;#21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amp;#2223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6130;&amp;#25919;&amp;#25320;&amp;#27454;&amp;#25910;&amp;#20837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4635;&amp;#20307;&amp;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019&lt;/span&gt;&amp;#24180;&amp;#24230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5320;&amp;#27454;&amp;#25910;&amp;#12289;&amp;#25903;&amp;#24635;&amp;#35745;&amp;#223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561.13&lt;/span&gt;&amp;#19975;&amp;#20803;&amp;#12290;&amp;#19982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30456;&amp;#27604;&amp;#65292;&amp;#36130;&amp;#25919;&amp;#25320;&amp;#27454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5903;&amp;#24635;&amp;#35745;&amp;#21508;&amp;#22686;&amp;#21152;&amp;#65288;&amp;#20943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797.85&lt;/span&gt;&amp;#19975;&amp;#20803;&amp;#65292;&amp;#22686;&amp;#38271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18.30%&lt;/span&gt;&amp;#12290;&amp;#20027;&amp;#35201;&amp;#21407;&amp;#22240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85;&amp;#34892;&amp;#33410;&amp;#3242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amp;#2011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9968;&amp;#33324;&amp;#20844;&amp;#20849;&amp;#39044;&amp;#31639;&amp;#36130;&amp;#25919;&amp;#25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amp;#25903;&amp;#20986;&amp;#20915;&amp;#31639;&amp;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amp;#6528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65289;&amp;#24635;&amp;#20307;&amp;#24773;&amp;#20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019&lt;/span&gt;&amp;#24180;&amp;#24230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324;&amp;#20844;&amp;#20849;&amp;#39044;&amp;#31639;&amp;#36130;&amp;#25919;&amp;#25320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502.18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&lt;/span&gt;&amp;#12290;&amp;#19982;&amp;#19978;&amp;#24180;&amp;#24230;&amp;#304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4;&amp;#65292;&amp;#19968;&amp;#33324;&amp;#20844;&amp;#20849;&amp;#39044;&amp;#31639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25903;&amp;#20986;&amp;#22686;&amp;#21152;&amp;#65288;&amp;#20943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1,385.82&lt;/span&gt;&amp;#19975;&amp;#20803;&amp;#65292;&amp;#22686;&amp;#38271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35.64%&lt;/span&gt;&amp;#12290;&amp;#20027;&amp;#35201;&amp;#21407;&amp;#22240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85;&amp;#34892;&amp;#33410;&amp;#3242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amp;#65288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65289;&amp;#32467;&amp;#26500;&amp;#24773;&amp;#20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019&lt;/span&gt;&amp;#24180;&amp;#24230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324;&amp;#20844;&amp;#20849;&amp;#39044;&amp;#31639;&amp;#36130;&amp;#25919;&amp;#25320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502.18&lt;/span&gt;&amp;#19975;&amp;#20803;&amp;#65292;&amp;#20027;&amp;#3520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0197;&amp;#19979;&amp;#26041;&amp;#38754;&amp;#65306;&amp;#19968;&amp;#33324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26381;&amp;#21153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02.18&lt;/span&gt;&amp;#19975;&amp;#20803;&amp;#65292;&amp;#21344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100%&lt;/span&gt;&amp;#653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77;&amp;#65289;&amp;#20855;&amp;#20307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2019&lt;/span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33324;&amp;#20844;&amp;#20849;&amp;#39044;&amp;#31639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5903;&amp;#20986;&amp;#24180;&amp;#210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725.00&lt;/span&gt;&amp;#19975;&amp;#20803;&amp;#65292;&amp;#25903;&amp;#20986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502.18&lt;/span&gt;&amp;#19975;&amp;#20803;&amp;#65292;&amp;#23436;&amp;#25104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1.82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94;&amp;#19968;&amp;#33324;&amp;#20844;&amp;#20849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amp;#65288;&amp;#31867;&amp;#65289;&amp;#25919;&amp;#24220;&amp;#2115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81;&amp;#65288;&amp;#23460;&amp;#65289;&amp;#21450;&amp;#30456;&amp;#20851;&amp;#26426;&amp;#2650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21153;&amp;#65288;&amp;#27454;&amp;#65289;&amp;#20449;&amp;#35775;&amp;#20107;&amp;#21153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65289;&amp;#12290;&amp;#24180;&amp;#210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31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31&lt;/span&gt;&amp;#19975;&amp;#20803;&amp;#65292;&amp;#23436;&amp;#25104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915;&amp;#31639;&amp;#25968;&amp;#19982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9044;&amp;#31639;&amp;#25968;&amp;#19981;&amp;#23384;&amp;#22312;&amp;#24046;&amp;#2432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&lt;/span&gt;&amp;#65294;&amp;#31038;&amp;#202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38556;&amp;#21644;&amp;#23601;&amp;#19994;&amp;#25903;&amp;#20986;&amp;#65288;&amp;#3186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4892;&amp;#25919;&amp;#20107;&amp;#19994;&amp;#21333;&amp;#20301;&amp;#31163;&amp;#36864;&amp;#202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7454;&amp;#65289;&amp;#24402;&amp;#21475;&amp;#31649;&amp;#29702;&amp;#30340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1333;&amp;#20301;&amp;#31163;&amp;#36864;&amp;#20241;&amp;#12289;&amp;#20107;&amp;#19994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31163;&amp;#36864;&amp;#20241;&amp;#12289;&amp;#26426;&amp;#20851;&amp;#2010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2522;&amp;#26412;&amp;#20859;&amp;#32769;&amp;#20445;&amp;#38505;&amp;#3256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903;&amp;#20986;&amp;#65288;&amp;#39033;&amp;#65289;&amp;#12290;&amp;#24180;&amp;#21021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3.05&lt;/span&gt;&amp;#19975;&amp;#20803;&amp;#65292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3.05&lt;/span&gt;&amp;#19975;&amp;#20803;&amp;#65292;&amp;#23436;&amp;#25104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915;&amp;#31639;&amp;#25968;&amp;#19982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9044;&amp;#31639;&amp;#25968;&amp;#19981;&amp;#23384;&amp;#22312;&amp;#24046;&amp;#2432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2.0pt;mso-char-indent-count:1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3&lt;/span&gt;&amp;#65294;&amp;#31038;&amp;#20250;&amp;#20445;&amp;#38556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01;&amp;#19994;&amp;#25903;&amp;#20986;&amp;#65288;&amp;#31867;&amp;#65289;&amp;#32418;&amp;#213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;&amp;#20107;&amp;#19994;&amp;#25903;&amp;#20986;&amp;#65288;&amp;#27454;&amp;#65289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18;&amp;#21313;&amp;#23383;&amp;#20107;&amp;#19994;&amp;#25903;&amp;#20986;&amp;#65288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12290;&amp;#24180;&amp;#210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77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77&lt;/span&gt;&amp;#19975;&amp;#20803;&amp;#65292;&amp;#23436;&amp;#25104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915;&amp;#31639;&amp;#25968;&amp;#19982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9044;&amp;#31639;&amp;#25968;&amp;#19981;&amp;#23384;&amp;#22312;&amp;#24046;&amp;#2432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65294;&amp;#31038;&amp;#20250;&amp;#20445;&amp;#38556;&amp;#21644;&amp;#23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9994;&amp;#25903;&amp;#20986;&amp;#6528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82;&amp;#31038;&amp;#20250;&amp;#20445;&amp;#38556;&amp;#21644;&amp;#23601;&amp;#19994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82;&amp;#31038;&amp;#20250;&amp;#20445;&amp;#38556;&amp;#21644;&amp;#23601;&amp;#19994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65288;&amp;#39033;&amp;#65289;&amp;#12290;&amp;#24180;&amp;#21021;&amp;#39044;&amp;#31639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86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86&lt;/span&gt;&amp;#19975;&amp;#20803;&amp;#65292;&amp;#23436;&amp;#25104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915;&amp;#31639;&amp;#25968;&amp;#19982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9044;&amp;#31639;&amp;#25968;&amp;#19981;&amp;#23384;&amp;#22312;&amp;#24046;&amp;#2432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65294;&amp;#21355;&amp;#29983;&amp;#20581;&amp;#24247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8;&amp;#31867;&amp;#65289;&amp;#21355;&amp;#29983;&amp;#20581;&amp;#24247;&amp;#31649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21153;&amp;#65288;&amp;#27454;&amp;#65289;&amp;#34892;&amp;#25919;&amp;#36816;&amp;#3489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9968;&amp;#33324;&amp;#34892;&amp;#25919;&amp;#31649;&amp;#29702;&amp;#20107;&amp;#21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0182;&amp;#21355;&amp;#29983;&amp;#20581;&amp;#24247;&amp;#31649;&amp;#29702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5903;&amp;#20986;&amp;#65288;&amp;#39033;&amp;#65289;&amp;#12290;&amp;#24180;&amp;#21021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26.84&lt;/span&gt;&amp;#19975;&amp;#20803;&amp;#65292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26.84&lt;/span&gt;&amp;#19975;&amp;#20803;&amp;#65292;&amp;#23436;&amp;#25104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915;&amp;#31639;&amp;#25968;&amp;#19982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9044;&amp;#31639;&amp;#25968;&amp;#19981;&amp;#23384;&amp;#22312;&amp;#24046;&amp;#2432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65294;&amp;#21355;&amp;#29983;&amp;#20581;&amp;#24247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8;&amp;#31867;&amp;#65289;&amp;#20844;&amp;#31435;&amp;#21307;&amp;#38498;&amp;#65288;&amp;#27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0854;&amp;#20182;&amp;#20844;&amp;#31435;&amp;#21307;&amp;#38498;&amp;#25903;&amp;#2098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39033;&amp;#65289;&amp;#12290;&amp;#24180;&amp;#210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06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06&lt;/span&gt;&amp;#19975;&amp;#20803;&amp;#65292;&amp;#23436;&amp;#25104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915;&amp;#31639;&amp;#25968;&amp;#19982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9044;&amp;#31639;&amp;#25968;&amp;#19981;&amp;#23384;&amp;#22312;&amp;#24046;&amp;#2432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65294;&amp;#21355;&amp;#29983;&amp;#20581;&amp;#24247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8;&amp;#31867;&amp;#65289;&amp;#22522;&amp;#23618;&amp;#21307;&amp;#30103;&amp;#21355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26500;&amp;#65288;&amp;#27454;&amp;#65289;&amp;#20854;&amp;#20182;&amp;#22522;&amp;#2361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0103;&amp;#21355;&amp;#29983;&amp;#26426;&amp;#26500;&amp;#25903;&amp;#20986;&amp;#65288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12290;&amp;#24180;&amp;#210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69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69&lt;/span&gt;&amp;#19975;&amp;#20803;&amp;#65292;&amp;#23436;&amp;#25104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915;&amp;#31639;&amp;#25968;&amp;#19982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9044;&amp;#31639;&amp;#25968;&amp;#19981;&amp;#23384;&amp;#22312;&amp;#24046;&amp;#2432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65294;&amp;#21355;&amp;#29983;&amp;#20581;&amp;#24247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8;&amp;#31867;&amp;#65289;&amp;#20844;&amp;#20849;&amp;#21355;&amp;#29983;&amp;#65288;&amp;#27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family:Arial'&gt;&amp;#22522;&amp;#26412;&amp;#20844;&amp;#20849;&amp;#2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83;&amp;#26381;&amp;#21153;&amp;#12289;&amp;#37325;&amp;#22823;&amp;#20844;&amp;#20849;&amp;#213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19987;&amp;#39033;&amp;#12289;&amp;#31361;&amp;#21457;&amp;#20844;&amp;#20849;&amp;#2135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0107;&amp;#20214;&amp;#24212;&amp;#24613;&amp;#22788;&amp;#29702;&lt;/span&gt;&amp;#65288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12290;&amp;#24180;&amp;#210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9.99&lt;/span&gt;&amp;#19975;&amp;#20803;&amp;#65292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9.99&lt;/span&gt;&amp;#19975;&amp;#20803;&amp;#65292;&amp;#23436;&amp;#25104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915;&amp;#31639;&amp;#25968;&amp;#19982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9044;&amp;#31639;&amp;#25968;&amp;#19981;&amp;#23384;&amp;#22312;&amp;#24046;&amp;#2432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2.0pt;mso-char-indent-count:1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9&lt;/span&gt;&amp;#65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55;&amp;#29983;&amp;#20581;&amp;#24247;&amp;#25903;&amp;#20986;&amp;#65288;&amp;#31867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amp;#21010;&amp;#29983;&amp;#32946;&amp;#20107;&amp;#21153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family:Arial'&gt;&amp;#35745;&amp;#21010;&amp;#29983;&amp;#32946;&amp;#26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500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82;&amp;#35745;&amp;#21010;&amp;#29983;&amp;#32946;&amp;#20107;&amp;#21153;&amp;#25903;&amp;#2098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65288;&amp;#39033;&amp;#65289;&amp;#12290;&amp;#24180;&amp;#21021;&amp;#39044;&amp;#31639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94.57&lt;/span&gt;&amp;#19975;&amp;#20803;&amp;#65292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94.57&lt;/span&gt;&amp;#19975;&amp;#20803;&amp;#65292;&amp;#23436;&amp;#25104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915;&amp;#31639;&amp;#25968;&amp;#19982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9044;&amp;#31639;&amp;#25968;&amp;#19981;&amp;#23384;&amp;#22312;&amp;#24046;&amp;#2432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65294;&amp;#21355;&amp;#29983;&amp;#20581;&amp;#24247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65288;&amp;#31867;&amp;#65289;&amp;#34892;&amp;#25919;&amp;#20107;&amp;#19994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7;&amp;#30103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family:Arial'&gt;&amp;#34892;&amp;#25919;&amp;#21333;&amp;#20301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103;&amp;#12289;&amp;#20107;&amp;#19994;&amp;#21333;&amp;#20301;&amp;#21307;&amp;#30103;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39033;&amp;#65289;&amp;#12290;&amp;#24180;&amp;#210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2.32&lt;/span&gt;&amp;#19975;&amp;#20803;&amp;#65292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2.32&lt;/span&gt;&amp;#19975;&amp;#20803;&amp;#65292;&amp;#23436;&amp;#25104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915;&amp;#31639;&amp;#25968;&amp;#19982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9044;&amp;#31639;&amp;#25968;&amp;#19981;&amp;#23384;&amp;#22312;&amp;#24046;&amp;#2432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&lt;/span&gt;&amp;#65294;&amp;#21355;&amp;#29983;&amp;#20581;&amp;#24247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65288;&amp;#31867;&amp;#65289;&amp;#20854;&amp;#20182;&amp;#21355;&amp;#29983;&amp;#20581;&amp;#242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family:Arial'&gt;&amp;#20854;&amp;#20182;&amp;#21355;&amp;#29983;&amp;#2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247;&amp;#25903;&amp;#20986;&lt;/span&gt;&amp;#65288;&amp;#39033;&amp;#65289;&amp;#12290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2.46&lt;/span&gt;&amp;#19975;&amp;#20803;&amp;#65292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2.469&lt;/span&gt;&amp;#19975;&amp;#20803;&amp;#65292;&amp;#23436;&amp;#25104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915;&amp;#31639;&amp;#25968;&amp;#19982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9044;&amp;#31639;&amp;#25968;&amp;#19981;&amp;#23384;&amp;#22312;&amp;#24046;&amp;#2432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65294;&amp;#33410;&amp;#33021;&amp;#29615;&amp;#20445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65288;&amp;#31867;&amp;#65289;&amp;#27745;&amp;#26579;&amp;#38450;&amp;#27835;&amp;#65288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family:Arial'&gt;&amp;#22823;&amp;#27668;&lt;/span&gt;&amp;#65288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12290;&amp;#24180;&amp;#210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83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83&lt;/span&gt;&amp;#19975;&amp;#20803;&amp;#65292;&amp;#23436;&amp;#25104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915;&amp;#31639;&amp;#25968;&amp;#19982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9044;&amp;#31639;&amp;#25968;&amp;#19981;&amp;#23384;&amp;#22312;&amp;#24046;&amp;#2432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&lt;/span&gt;&amp;#65294;&amp;#20303;&amp;#25151;&amp;#20445;&amp;#38556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65288;&amp;#31867;&amp;#65289;&amp;#20303;&amp;#25151;&amp;#25913;&amp;#38761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family:Arial'&gt;&amp;#20303;&amp;#25151;&amp;#20844;&amp;#31215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amp;#65288;&amp;#39033;&amp;#65289;&amp;#12290;&amp;#24180;&amp;#21021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9.38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9.38&lt;/span&gt;&amp;#19975;&amp;#20803;&amp;#65292;&amp;#23436;&amp;#25104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915;&amp;#31639;&amp;#25968;&amp;#19982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9044;&amp;#31639;&amp;#25968;&amp;#19981;&amp;#23384;&amp;#22312;&amp;#24046;&amp;#2432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&lt;/span&gt;&amp;#65294;&amp;#20854;&amp;#20182;&amp;#25903;&amp;#20986;&amp;#65288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65289;&amp;#20854;&amp;#20182;&amp;#25903;&amp;#20986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family:Arial'&gt;&amp;#20854;&amp;#20182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39033;&amp;#65289;&amp;#12290;&amp;#24180;&amp;#21021;&amp;#39044;&amp;#31639;&amp;#2002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6.8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.98&lt;/span&gt;&amp;#19975;&amp;#20803;&amp;#65292;&amp;#23436;&amp;#25104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915;&amp;#31639;&amp;#25968;&amp;#19982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9044;&amp;#31639;&amp;#25968;&amp;#23384;&amp;#22312;&amp;#24046;&amp;#24322;&amp;#65292;&amp;#2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240;&amp;#20026;&amp;#38750;&amp;#31246;&amp;#25910;&amp;#20837;&amp;#32435;&amp;#20837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1649;&amp;#29702;&amp;#65292;&amp;#19979;&amp;#25320;&amp;#19987;&amp;#39033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32467;&amp;#36716;&amp;#27425;&amp;#24180;&amp;#20351;&amp;#299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845;&amp;#12289;&amp;#19968;&amp;#33324;&amp;#2084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9044;&amp;#31639;&amp;#36130;&amp;#25919;&amp;#25320;&amp;#27454;&amp;#22522;&amp;#26412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amp;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861.91&lt;/span&gt;&amp;#19975;&amp;#20803;&amp;#12290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458.88&lt;/span&gt;&amp;#19975;&amp;#20803;&amp;#65292;&amp;#20027;&amp;#35201;&amp;#21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4;&amp;#65306;&amp;#22522;&amp;#26412;&amp;#24037;&amp;#36164;&amp;#12289;&amp;#27941;&amp;#361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7;&amp;#36148;&amp;#12289;&amp;#20249;&amp;#39135;&amp;#34917;&amp;#21161;&amp;#36153;&amp;#12289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28;&amp;#24037;&amp;#36164;&amp;#12289;&amp;#26426;&amp;#20851;&amp;#20107;&amp;#19994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2522;&amp;#26412;&amp;#20859;&amp;#32769;&amp;#20445;&amp;#38505;&amp;#32564;&amp;#36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2844;&amp;#19994;&amp;#24180;&amp;#37329;&amp;#32564;&amp;#36153;&amp;#12289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038;&amp;#20250;&amp;#20445;&amp;#38556;&amp;#32564;&amp;#36153;&amp;#12289;&amp;#20854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36164;&amp;#31119;&amp;#21033;&amp;#25903;&amp;#20986;&amp;#12289;&amp;#31163;&amp;#20241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36864;&amp;#20241;&amp;#36153;&amp;#12289;&amp;#25242;&amp;#24676;&amp;#3732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7963;&amp;#34917;&amp;#21161;&amp;#12289;&amp;#21307;&amp;#30103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;&amp;#21169;&amp;#37329;&amp;#12289;&amp;#20303;&amp;#25151;&amp;#20844;&amp;#31215;&amp;#3732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7319;&amp;#26262;&amp;#34917;&amp;#36148;&amp;#12289;&amp;#29289;&amp;#19994;&amp;#26381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7;&amp;#36148;&amp;#12289;&amp;#20854;&amp;#20182;&amp;#23545;&amp;#20010;&amp;#20154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;&amp;#24237;&amp;#30340;&amp;#34917;&amp;#21161;&amp;#25903;&amp;#20986;&amp;#8230;&amp;#8230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99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3.03&lt;/span&gt;&amp;#19975;&amp;#20803;&amp;#65292;&amp;#20027;&amp;#35201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4;&amp;#65306;&amp;#21150;&amp;#20844;&amp;#36153;&amp;#12289;&amp;#21360;&amp;#21047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672;&amp;#35810;&amp;#36153;&amp;#12289;&amp;#25163;&amp;#32493;&amp;#36153;&amp;#12289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30005;&amp;#36153;&amp;#12289;&amp;#37038;&amp;#30005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;&amp;#26262;&amp;#36153;&amp;#12289;&amp;#29289;&amp;#19994;&amp;#31649;&amp;#29702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4046;&amp;#26053;&amp;#36153;&amp;#12289;&amp;#22240;&amp;#20844;&amp;#20986;&amp;#22269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59;&amp;#65289;&amp;#36153;&amp;#29992;&amp;#12289;&amp;#32500;&amp;#20462;&amp;#65288;&amp;#2525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6153;&amp;#12289;&amp;#31199;&amp;#36161;&amp;#36153;&amp;#12289;&amp;#20250;&amp;#35758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2521;&amp;#35757;&amp;#36153;&amp;#12289;&amp;#20844;&amp;#21153;&amp;#25509;&amp;#244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19987;&amp;#29992;&amp;#26448;&amp;#26009;&amp;#36153;&amp;#12289;&amp;#2117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36153;&amp;#12289;&amp;#22996;&amp;#25176;&amp;#19994;&amp;#21153;&amp;#36153;&amp;#12289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0;&amp;#32463;&amp;#36153;&amp;#12289;&amp;#31119;&amp;#21033;&amp;#36153;&amp;#12289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9992;&amp;#36710;&amp;#36816;&amp;#34892;&amp;#32500;&amp;#25252;&amp;#36153;&amp;#12289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0132;&amp;#36890;&amp;#36153;&amp;#29992;&amp;#12289;&amp;#31246;&amp;#37329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68;&amp;#21152;&amp;#36153;&amp;#29992;&amp;#12289;&amp;#20854;&amp;#20182;&amp;#21830;&amp;#216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6381;&amp;#21153;&amp;#25903;&amp;#20986;&amp;#12289;&amp;#21150;&amp;#20844;&amp;#35774;&amp;#2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141;&amp;#32622;&amp;#12289;&amp;#19987;&amp;#29992;&amp;#35774;&amp;#22791;&amp;#36141;&amp;#326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449;&amp;#24687;&amp;#32593;&amp;#32476;&amp;#21450;&amp;#36719;&amp;#20214;&amp;#36141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;&amp;#26356;&amp;#26032;&amp;#12289;&amp;#20854;&amp;#20182;&amp;#36164;&amp;#26412;&amp;#24615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amp;#1997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9968;&amp;#33324;&amp;#20844;&amp;#20849;&amp;#39044;&amp;#31639;&amp;#36130;&amp;#25919;&amp;#25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amp;#8220;&amp;#19977;&amp;#20844;&amp;#8221;&amp;#32463;&amp;#36153;&amp;#25903;&amp;#2098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6.0pt;mso-char-indent-count:.5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68;&amp;#65289;&amp;#8220;&amp;#19977;&amp;#20844;&amp;#8221;&amp;#32463;&amp;#36153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5320;&amp;#27454;&amp;#25903;&amp;#20986;&amp;#20915;&amp;#31639;&amp;#24635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019&lt;/span&gt;&amp;#24180;&amp;#24230;&amp;#8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20844;&amp;#8221;&amp;#32463;&amp;#36153;&amp;#36130;&amp;#25919;&amp;#25320;&amp;#2745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2.86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.81&lt;/span&gt;&amp;#19975;&amp;#20803;&amp;#65292;&amp;#23436;&amp;#25104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.2%&lt;/span&gt;&amp;#12290;&lt;span lang=3DEN-US&gt;2019&lt;/span&gt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8220;&amp;#19977;&amp;#20844;&amp;#8221;&amp;#32463;&amp;#36153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19982;&amp;#39044;&amp;#31639;&amp;#25968;&amp;#23384;&amp;#22312;&amp;#2404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;&amp;#30340;&amp;#20027;&amp;#35201;&amp;#21407;&amp;#22240;&amp;#26159;&amp;#21015;&amp;#30340;&amp;#35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10;&amp;#20986;&amp;#22269;&amp;#20219;&amp;#21153;&amp;#21462;&amp;#28040;&amp;#65292;&amp;#211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8;&amp;#36710;&amp;#36742;&amp;#31649;&amp;#29702;&amp;#65292;&amp;#21387;&amp;#20943;&amp;#2084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36710;&amp;#36153;&amp;#299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amp;#65288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65289;&amp;#8220;&amp;#19977;&amp;#20844;&amp;#8221;&amp;#32463;&amp;#36153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0;&amp;#27454;&amp;#25903;&amp;#20986;&amp;#20915;&amp;#31639;&amp;#20855;&amp;#20307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5828;&amp;#2612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019&lt;/span&gt;&amp;#24180;&amp;#24230;&amp;#8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20844;&amp;#8221;&amp;#32463;&amp;#36153;&amp;#36130;&amp;#25919;&amp;#25320;&amp;#2745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20013;&amp;#65292;&amp;#22240;&amp;#20844;&amp;#20986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2659;&amp;#65289;&amp;#36153;&amp;#25903;&amp;#20986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0986;&amp;#22269;&amp;#20219;&amp;#21153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;&amp;#65307;&amp;#20844;&amp;#21153;&amp;#29992;&amp;#36710;&amp;#36141;&amp;#32622;&amp;#21450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36153;&amp;#25903;&amp;#20986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.63&lt;/span&gt;&amp;#19975;&amp;#20803;&amp;#65292;&amp;#23436;&amp;#25104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8%&lt;/span&gt;&amp;#65292;&amp;#21344;&lt;span lang=3DEN-US&gt;74.31%&lt;/span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0844;&amp;#21153;&amp;#25509;&amp;#24453;&amp;#36153;&amp;#25903;&amp;#20986;&amp;#20915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18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21344;&lt;span lang=3DEN-US&gt;25.69%&lt;/span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0855;&amp;#20307;&amp;#24773;&amp;#20917;&amp;#22914;&amp;#19979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2.0pt;mso-char-indent-count:1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1&lt;/span&gt;&amp;#65294;&amp;#22240;&amp;#20844;&amp;#20986;&amp;#22269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59;&amp;#65289;&amp;#36153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7&lt;/span&gt;&amp;#19975;&amp;#20803;&amp;#65292;&amp;#25903;&amp;#20986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12290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19982;&amp;#39044;&amp;#31639;&amp;#25968;&amp;#23384;&amp;#22312;&amp;#24046;&amp;#24322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27;&amp;#35201;&amp;#21407;&amp;#22240;&amp;#26159;&amp;#20986;&amp;#22269;&amp;#20219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2;&amp;#280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94;&amp;#20844;&amp;#21153;&amp;#29992;&amp;#36710;&amp;#36141;&amp;#3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50;&amp;#36816;&amp;#34892;&amp;#36153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&lt;/span&gt;&amp;#19975;&amp;#20803;&amp;#65292;&amp;#25903;&amp;#20986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.63&lt;/span&gt;&amp;#19975;&amp;#20803;&amp;#65292;&amp;#23436;&amp;#25104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8%&lt;/span&gt;&amp;#12290;&amp;#20915;&amp;#31639;&amp;#25968;&amp;#19982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5968;&amp;#23384;&amp;#22312;&amp;#24046;&amp;#24322;&amp;#30340;&amp;#20027;&amp;#35201;&amp;#214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0;&amp;#26159;&amp;#21152;&amp;#24378;&amp;#36710;&amp;#36742;&amp;#31649;&amp;#2970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7;&amp;#20943;&amp;#20844;&amp;#21153;&amp;#29992;&amp;#36710;&amp;#36153;&amp;#29992;&amp;#1229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013;&amp;#65306;&amp;#20844;&amp;#21153;&amp;#29992;&amp;#36710;&amp;#36816;&amp;#34892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.63&lt;/span&gt;&amp;#19975;&amp;#20803;&amp;#12290;&amp;#20027;&amp;#3520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20844;&amp;#21153;&amp;#29992;&amp;#36710;&amp;#20844;&amp;#21153;&amp;#36816;&amp;#3489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5252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6399;&amp;#26411;&amp;#65292;&amp;#37096;&amp;#38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5903;&amp;#36130;&amp;#25919;&amp;#25320;&amp;#27454;&amp;#30340;&amp;#20844;&amp;#2115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amp;#20445;&amp;#26377;&amp;#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3674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&lt;/span&gt;&amp;#20844;&amp;#21153;&amp;#25509;&amp;#24453;&amp;#36153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16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18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915;&amp;#31639;&amp;#25968;&amp;#19982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5968;&amp;#25345;&amp;#241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65306;&amp;#20854;&amp;#20182;&amp;#22269;&amp;#20869;&amp;#20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244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18&lt;/span&gt;&amp;#19975;&amp;#20803;&amp;#12290;&amp;#20027;&amp;#3520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19978;&amp;#32423;&amp;#26469;&amp;#20154;&amp;#25351;&amp;#23548;&amp;#21307;&amp;#25913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307;&amp;#24072;&amp;#32771;&amp;#35797;&amp;#21644;&amp;#25252;&amp;#22763;&amp;#36164;&amp;#266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71;&amp;#35797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0849;&amp;#25509;&amp;#24453;&amp;#22269;&amp;#208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;&amp;#35775;&amp;#22242;&amp;#32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20010;&amp;#12289;&amp;#26469;&amp;#23486;&lt;span lang=3DEN-US&gt;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/span&gt;&amp;#20154;&amp;#27425;&amp;#65288;&amp;#19981;&amp;#21253;&amp;#25324;&amp;#38506;&amp;#215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592;&amp;#652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amp;#2084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9044;&amp;#31639;&amp;#32489;&amp;#25928;&amp;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amp;#6528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65289;&amp;#32489;&amp;#25928;&amp;#31649;&amp;#29702;&amp;#24037;&amp;#20316;&amp;#24320;&amp;#236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019&lt;/span&gt;&amp;#24180;&amp;#24230;&amp;#24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0102;&amp;#25972;&amp;#20307;&amp;#32489;&amp;#25928;&amp;#35780;&amp;#20215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32423;&amp;#36130;&amp;#25919;&amp;#23433;&amp;#25490;&amp;#30340;&amp;#33041;&amp;#21330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1644;&amp;#33406;&amp;#28363;&amp;#30149;&amp;#39033;&amp;#30446;&amp;#36827;&amp;#34892;&amp;#324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35780;&amp;#202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0108;&amp;#65289;&amp;#39033;&amp;#30446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28;&amp;#33258;&amp;#35780;&amp;#32467;&amp;#2652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amp;#33258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2467;&amp;#26524;&amp;#28385;&amp;#24847;&amp;#12290;&amp;#20419;&amp;#36827;&amp;#20102;&amp;#310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0;&amp;#31283;&amp;#23450;&amp;#21644;&amp;#35856;&amp;#21457;&amp;#236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77;&amp;#65289;&amp;#20197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0026;&amp;#20027;&amp;#20307;&amp;#24320;&amp;#23637;&amp;#30340;&amp;#37325;&amp;#28857;&amp;#324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35780;&amp;#20215;&amp;#32467;&amp;#2652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amp;#23436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0102;&amp;#24066;&amp;#22996;&amp;#24066;&amp;#25919;&amp;#24220;&amp;#19979;&amp;#21457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19977;&amp;#23450;&amp;#26041;&amp;#26696;&amp;#8221;&amp;#35774;&amp;#23450;&amp;#30340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8376;&amp;#32844;&amp;#33021;&amp;#20219;&amp;#21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061;&amp;#12289;&amp;#25919;&amp;#24220;&amp;#24615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7329;&amp;#39044;&amp;#31639;&amp;#36130;&amp;#25919;&amp;#25320;&amp;#27454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amp;#2417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3665;&amp;#24066;&amp;#21355;&amp;#29983;&amp;#20581;&amp;#24247;&amp;#22996;&amp;#21592;&amp;#202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80;&amp;#25919;&amp;#24220;&amp;#24615;&amp;#22522;&amp;#37329;&amp;#39044;&amp;#31639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1313;&amp;#12289;&amp;#26426;&amp;#20851;&amp;#36816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463;&amp;#36153;&amp;#25903;&amp;#20986;&amp;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8.0pt;mso-char-indent-count:1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6426;&amp;#20851;&amp;#36816;&amp;#34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4180;&amp;#210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3.03&lt;/span&gt;&amp;#19975;&amp;#20803;&amp;#65292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3.03&lt;/span&gt;&amp;#19975;&amp;#20803;&amp;#65292;&amp;#23436;&amp;#25104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915;&amp;#31639;&amp;#25968;&amp;#19982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9044;&amp;#31639;&amp;#25968;&amp;#19981;&amp;#23384;&amp;#22312;&amp;#24046;&amp;#2432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&amp;#25919;&amp;#24220;&amp;#37319;&amp;#36141;&amp;#25903;&amp;#20986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2019&lt;/span&gt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26080;&amp;#25919;&amp;#24220;&amp;#37319;&amp;#36141;&amp;#25903;&amp;#20986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6164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1313;&amp;#20108;&amp;#12289;&amp;#22269;&amp;#2637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0135;&amp;#21344;&amp;#29992;&amp;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6399;&amp;#26411;&amp;#65292;&amp;#25105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20849;&amp;#263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36742;&amp;#65292;&amp;#20854;&amp;#20013;&amp;#65306;&amp;#30465;&amp;#3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046;&amp;#23548;&amp;#2417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0027;&amp;#35201;&amp;#39046;&amp;#23548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12289;&amp;#26426;&amp;#35201;&amp;#36890;&amp;#20449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36742;&amp;#12289;&amp;#24212;&amp;#24613;&amp;#20445;&amp;#38556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5191;&amp;#27861;&amp;#25191;&amp;#21220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9305;&amp;#31181;&amp;#19987;&amp;#19994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31163;&amp;#36864;&amp;#20241;&amp;#24178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0854;&amp;#20182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65307;&amp;#21333;&amp;#2030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20197;&amp;#19978;&amp;#36890;&amp;#2999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20197;&amp;#19978;&amp;#19987;&amp;#299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4252.41B6C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339E350/file995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4252.41B6C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339E350/file995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4252.41B6C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339E350/file995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995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339E350\file995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5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4252.41B6C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339E350/file995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995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4252.41B6CED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