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837"/>
      </w:tblGrid>
      <w:tr>
        <w:trPr>
          <w:trHeight w:val="375" w:hRule="atLeast"/>
        </w:trPr>
        <w:tc>
          <w:tcPr>
            <w:tcW w:w="8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河南省健康乡镇试点名单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确认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杨庄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商酒务镇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前营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黄道镇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李口镇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张店乡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昭平台库区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尧山镇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确认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姚庄回族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肖旗乡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张八桥镇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河南省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村试点名单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确认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杨庄乡水田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武功乡草坡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庙街乡党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八台镇泥沟陈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枣林镇韦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闹店镇范营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肖旗乡韩店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大营镇古垛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大营镇蛮子营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赵庄镇大黄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赵庄镇袁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李口镇小暂庄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黄道镇王英沟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黄道镇大桥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黄道镇前谢湾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下汤镇松垛沟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赵村镇赵村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熊背乡大年沟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团城乡花园沟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团城乡寺沟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任店镇月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任店镇尚武营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任店镇寺西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任店镇新营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任店镇双河营村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新确认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姚庄回族乡解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姚庄回族乡礼拜寺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姚庄回族乡小张庄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肖旗乡朱洼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石桥镇石桥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石桥镇邢庄村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张良镇杨李沟村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四棵树乡黄沟村</w:t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河南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单位试点名单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确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司法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白龟山水库运行中心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职业病防治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平顶山生态环境监测中心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舞钢市纪律检查委员会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汝州市税务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一中学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郏县县委党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自然资源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移民安置服务中心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赵庄镇人民政府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住房和城乡建设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消防救援大队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舞钢市委组织部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鲁山县委办公室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鲁山林场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财政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舞钢市委宣传部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人民政府办公室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舞钢市税务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青石山街道办事处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应急管理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实验小学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交通运输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鲁山县委组织部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盐都街道办事处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青少年宫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石龙区财政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医药卫生学校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鲁山县委员会办公室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湛河区环境卫生服务中心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叶邑镇人民政府</w:t>
            </w:r>
          </w:p>
        </w:tc>
      </w:tr>
      <w:tr>
        <w:trPr>
          <w:trHeight w:val="75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平顶山高新技术产业开发区税务局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城区养老医疗保险中心</w:t>
            </w:r>
          </w:p>
        </w:tc>
      </w:tr>
      <w:tr>
        <w:trPr>
          <w:trHeight w:val="75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总工会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河湖事务中心（平顶山市节约用水中心）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人大常委会办公室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南水北调工程运行保障中心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第二高级中学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城区市政园林管理局</w:t>
            </w:r>
          </w:p>
        </w:tc>
      </w:tr>
      <w:tr>
        <w:trPr>
          <w:trHeight w:val="37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红山街道办事处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六中学</w:t>
            </w:r>
          </w:p>
        </w:tc>
      </w:tr>
      <w:tr>
        <w:trPr>
          <w:trHeight w:val="112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林业局（含：市林业技术工作站、市森林资源监测保护中心、市绿化服务中心）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29:10Z</dcterms:created>
  <dc:creator>Administrator</dc:creator>
  <dc:description/>
  <dc:language>en-US</dc:language>
  <cp:lastModifiedBy>崔</cp:lastModifiedBy>
  <dcterms:modified xsi:type="dcterms:W3CDTF">2023-12-29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E42E3EFA45369741CEF92C5A56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