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60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平顶山市新生儿先天性心脏病</w:t>
      </w:r>
    </w:p>
    <w:p>
      <w:pPr>
        <w:pStyle w:val="Normal"/>
        <w:spacing w:lineRule="exact" w:line="580"/>
        <w:ind w:left="1760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筛查项目机构名单</w:t>
      </w:r>
    </w:p>
    <w:p>
      <w:pPr>
        <w:pStyle w:val="Normal"/>
        <w:ind w:left="1200" w:hanging="12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060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18"/>
        <w:gridCol w:w="2977"/>
        <w:gridCol w:w="2977"/>
      </w:tblGrid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筛查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诊断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疗机构</w:t>
            </w:r>
          </w:p>
        </w:tc>
      </w:tr>
      <w:tr>
        <w:trPr>
          <w:trHeight w:val="62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第一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骨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中西医结合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顶山河舞总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丰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丰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丰县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第二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郏县第二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妇幼保健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中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县中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妇幼保健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人民医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县人民医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煤神马医疗集团总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煤神马医疗集团总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煤神马医疗集团总医院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卫东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平顶山市第一人民医院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河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8-15T0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5C9F204548F2B9C70B7B671C6F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