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放射源诊疗技术和医用辐射机构</w:t>
      </w:r>
      <w:r>
        <w:rPr>
          <w:rFonts w:ascii="方正小标宋简体" w:hAnsi="方正小标宋简体" w:eastAsia="方正小标宋简体"/>
          <w:sz w:val="36"/>
          <w:szCs w:val="36"/>
        </w:rPr>
        <w:t>许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理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10"/>
        <w:gridCol w:w="2505"/>
        <w:gridCol w:w="1944"/>
      </w:tblGrid>
      <w:tr>
        <w:trPr>
          <w:trHeight w:val="8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申请事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办结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办理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妇幼保健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技术和医用辐射机构许可（变更设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4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妇幼保健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技术和医用辐射机构许可（变更负责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宝丰县中医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技术和医用辐射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许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准予核发</w:t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计生医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技术和医用辐射机构许可（变更负责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叶县第二医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技术和医用辐射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许可（变更设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中医医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技术和医用辐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机构许可（变更负责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妇幼保健院申请放射源诊疗技术和医用辐射机构许可（变更设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中医医院申请放射源诊疗技术和医用辐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机构许可（变更设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疾病预防控制中心门诊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放射源诊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技术和医用辐射机构许可（变更负责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叶县人民医院申请放射源诊疗技术和医用辐射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许可（变更设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1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第三人民医院申请放射源诊疗技术和医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辐射机构许可（变更机构名称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03:00Z</dcterms:created>
  <dc:creator>Users</dc:creator>
  <dc:description/>
  <dc:language>en-US</dc:language>
  <cp:lastModifiedBy>人生如茶</cp:lastModifiedBy>
  <cp:lastPrinted>2022-12-05T16:51:00Z</cp:lastPrinted>
  <dcterms:modified xsi:type="dcterms:W3CDTF">2024-02-07T06:29:03Z</dcterms:modified>
  <cp:revision>1</cp:revision>
  <dc:subject/>
  <dc:title>2019年医疗机构校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B0559B2D4250B031D942DD89DBC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